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по русскому языку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разработана в соответствии с законом Российской Федерации «Об образовании»,  ст. №273 от 21.12.2012г.,  программы Л.А.Тростенцова,  Т.А. Ладыженская, А.Д.Дейкина, О.М. Александрова,</w:t>
      </w:r>
      <w:r>
        <w:rPr/>
        <w:t xml:space="preserve"> </w:t>
      </w:r>
      <w:r>
        <w:rPr>
          <w:sz w:val="28"/>
          <w:szCs w:val="28"/>
        </w:rPr>
        <w:t>Москва, «Просвещение»,  2009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риказ Министерства образования и науки КБР  №4154/12 от 09.07.2012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Об утверждении базисного и примерных учебных планов для образовательных учреждений Республики КБР, реализующих основные образовательные программы начального общего образования и основного обще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.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Авторская программа для 5 – 9 классов М.Т.Баранов, Т.А.Ладыженская, Н.М.Шанский: Русский язык, 5-9 кл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7 декабря 2011 г. №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еобразовательная программа МКОУ «СОШ» 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Учебный план МКОУ «СОШ» с.п. Шитхала на 2013-2014 уч.г.;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Положение «О рабочих программах» МКОУ «СОШ» с.п. Шитхала, утвержденное приказом МКОУ «СОШ» » с.п. Шитхала от 29.08.2011г.  №80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усскому языку: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едмета «Русский язык» в базисном учебном плане МКОУ «СОШ» с.п. Шитхала, Федеральный базисный учебный план для образовательных учреждений Российской Федерации предусматривает обязательное изучение русского (неродного) языка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70 часов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не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1018"/>
        <w:gridCol w:w="1938"/>
        <w:gridCol w:w="137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 - 8 класс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Культура речи.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ные сложные предложения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(1 ч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(4 ч + 2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 (1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ные сложные предложения.  (6 ч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жносочиненные предложения (5 ч + 2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жноподчиненные предложения (18 ч + 5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документы (автобиография, заявл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оюзные сложные предложения (6 ч + 2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жные предложения с различными видами связи (7 ч + 2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сведения о языке (4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тизация изученного по фонетике, лексике, грамматике и правописанию, культуре речи (5 ч + 2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статьи (главы книги) на лингвистическ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и тезисный план литературно-критической стать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Требования к уровню подготовки выпускников за курс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школы по русскому язы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в основной школе ученик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ные разделы науки о язы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екватно понимать информацию устного сооб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этические нормы речевого общения (нормы речевого этик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еречень учебно-методического обеспе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ные пособия. 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ы и раздаточный материал по русскому языку для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Тростенцова, Т.А.Ладыженская, А.Д.Дейкина, О.М.Александрова,  Русский язык. 9 класс. М. Просвещение.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пози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и советские лингви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ые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петитор-тренажер «Курс рус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комплекс «1С: Школа. Академия речевого этик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ующая программа для школьников и абитуриентов.  Кирилл и Меф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русского языка Кирилла и Мефодия 9 клас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 вопросам синтаксиса и пунктуации сложного предложения, вызывающим наибольшие трудности у учащихся.  Кирилл и Меф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ей. Школьный комплект: Орфографический тренажер рус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» с.п.шитх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огласовано  </w:t>
        <w:tab/>
        <w:tab/>
        <w:t xml:space="preserve">          согласовано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заседании методического                 заместителем директора по УВР                приказом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ъединения учителей                           МКОУ «СОШ» с.п.Шитхала               МКОУ «СОШ» с.п.Шитх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                ______________ А.М.Кешев               _____________ С.П.Байм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КОУ «СОШ» с.п.Шитхал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«____»___________2013г.                от «____»___________2013г.              от «____»___________2013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№</w:t>
      </w:r>
      <w:r>
        <w:rPr>
          <w:sz w:val="22"/>
          <w:szCs w:val="22"/>
        </w:rPr>
        <w:t xml:space="preserve">_________                                                                                                             №________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тупень обучения (класс)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ичество часов_________ Уровень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базовый, профильный, углублен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катего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8"/>
          <w:szCs w:val="28"/>
        </w:rPr>
        <w:t>Программа разработанна на основе 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примерную или авторскую программу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ограммы, издательство, год издания при наличии)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ИТХАЛА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-2014 уч.г.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четверть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>Русский язык: учебник для 9кл. общеобразоват. учреждений / Р89 [Л.А. Тростенцова, Т.А. Ладыженская, А.Д. Дейкина, О.М. Александрова; научн. Ред. Н.М. Шанский]. - 5-е изд. -  М.: Просвещение», 2008. – 206 с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1 четверти 17 часов, из них 2 ч. отведено на уроки развития речи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55"/>
        <w:gridCol w:w="39"/>
        <w:gridCol w:w="1561"/>
        <w:gridCol w:w="1275"/>
        <w:gridCol w:w="1412"/>
        <w:gridCol w:w="2674"/>
        <w:gridCol w:w="17"/>
        <w:gridCol w:w="17"/>
        <w:gridCol w:w="10"/>
        <w:gridCol w:w="2107"/>
        <w:gridCol w:w="2268"/>
        <w:gridCol w:w="1134"/>
        <w:gridCol w:w="1103"/>
        <w:gridCol w:w="15"/>
        <w:gridCol w:w="11"/>
        <w:gridCol w:w="19"/>
        <w:gridCol w:w="24"/>
      </w:tblGrid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Ключевые компет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ГИА.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на дом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2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ждународное значение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вод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Лекция с элементами бесед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сширить и углубить общие сведения о языке, о его международном значении, раскрыть содержание понятия «мировой язык»; совершенствовать умения работы с текстом (озаглавливание текста, выделение его основной мысли, микротем, деление текста на абзацы, постановка вопросов к тексту, выявляющих его проблематику, определение общей темы для нескольких текстов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или текста, типы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Н, ЮНЕСКО, олимпиада,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. 6, с.-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стная и письменная речь. Монолог, диалог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сстановить в памяти учащихся и углубить знания об устной и письменной формах речи. Познакомиться с признаками письменной речи; с монологическим и диалогическим видами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редства выделения частей высказывания (разделы, главы, параграфы, абзацы) и средства выделения смысла отдельных частей предложения (знаки препинания, шрифт, 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птимальный, интернет, инфросфера, аксиома, адре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.1-2, упр. 15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10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или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вторительно- обобща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- практикум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помнить разновидности русского литературного языка (стили речи), которые обслуживают разные стороны общественной жизни (сферы общения). Дать сведения о речевых жанрах, в которых реализуются разговорный, публицистический, научный и деловой стили ре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вторить смысловую и композиционную целостность текста: вступление заключение, основная часть. Повторить основные признаки текста: относительная завершенность текста, законченность и видовременное един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, стагнация, консенсус, коррумпированный, саммит, дайджест, сленг, дисплей, рейтинг, шоу, инвести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. 3, упр. 24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1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по синтаксису и пунктуации простого предложения, закрепить умения синтаксического анализа предложения, способов графического обозначения членов предложения, интонационных навыко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простых предложений по наличию главных членов, второстепенных членов, по пропуску какого–либо члена предложения, виды одно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а, обкор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упр 3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едложения с обособленными членами, как одним из способов смыслового выделения или уточнения второстепенных члено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 и прилагательных, не с причастиями, историзмы, арха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нца, кремник, застреха, вервие, кор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упр. 35-3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8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бращении; восстановить в памяти школьников сведения о вводных словах и вставных конструкциях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диалог, интонацию вводности (паузы, понижение силы голоса, более быстрое их проговар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упр. 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ходной контрольный диктант </w:t>
            </w:r>
          </w:p>
          <w:p>
            <w:pPr>
              <w:pStyle w:val="Normal"/>
              <w:rPr/>
            </w:pPr>
            <w:r>
              <w:rPr/>
              <w:t>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5-8 классах. </w:t>
            </w: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воспринимать звучащий текст, правильно записать и оформить в соответствии с орфографическими и пунктуационными нормам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В1 – В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нятие о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сложном предложении, известные в курсе 5-8 классах, начать работу над формированием умений различать виды сложных предложений и по значению и средствам связ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в корне слова, буквы </w:t>
            </w:r>
            <w:r>
              <w:rPr>
                <w:i/>
                <w:iCs/>
              </w:rPr>
              <w:t xml:space="preserve">е </w:t>
            </w:r>
            <w:r>
              <w:rPr/>
              <w:t>и</w:t>
            </w:r>
            <w:r>
              <w:rPr>
                <w:i/>
                <w:iCs/>
              </w:rPr>
              <w:t xml:space="preserve"> и </w:t>
            </w:r>
            <w:r>
              <w:rPr/>
              <w:t xml:space="preserve"> в безударных окончаниях существительных, постановка знаков препинания при причастном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упр. 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2. Урок закрепления и развит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ведения о том, что в зависимости  от средств связи между частями сложного предложения выделяются бессоюзные и союзные сложные предложения . Отработать умения различать простые и сложные предложения, определять средства связи частей сложного предложения , разграничивать сочинительные и подчинительные союзы, союзные слов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интаксический разбор предложений, постановку знаков препинания в сложном предложении. Правописание безударных гласных корня, букв </w:t>
            </w:r>
            <w:r>
              <w:rPr>
                <w:i/>
                <w:iCs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нн </w:t>
            </w:r>
            <w:r>
              <w:rPr/>
              <w:t>в суффиксах прилагательных, причастий и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, авторитет, вернисаж, кенкет, колонна,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упр. 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Этимология» 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жимать лингвистический текст,  используя прием замены одних синтаксических конструкций синонимич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: безударные гласные проверяемые и непроверяемые удар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я, пейзаж, колорит, точка об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о функциях знаков препинания (знаки завершения, разделения, выделения). Ознакомить учеников с выделительной ролью запятых в СПП, с авторской пунктуацией в сложных предложениях. Рассмотреть вопрос об интонации сложного предложения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ых, деепричастных оборотах; однород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тификат, ном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10 упр. 57-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ССП: выделение грамматических основ простых предложений, которые связываются в сложное предложение с помощью сочинительных союзов и интонации, формировать умение находить такие конструкции и определять их структуру, устанавливать смысловые отношения между простыми предложениями в составе ССП, правильно ставить и объяснять знаки препинания, проводить синтаксический разбор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чинительных союзах и особенностях их у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нсор, б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12 упр. 60, 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. Сложносочиненные предложения с разделительными союзами.</w:t>
            </w:r>
          </w:p>
          <w:p>
            <w:pPr>
              <w:pStyle w:val="Normal"/>
              <w:rPr/>
            </w:pPr>
            <w:r>
              <w:rPr/>
              <w:t xml:space="preserve">Сложносочиненные предложения с противительными союзами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сведения о смысловых отношениях в ССП с соединительными, разделительными и противительными союзами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тоже, также, зато и то же, так же, за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изношение слов: источенные, источен, источена, исто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14,15 упр. 64, 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четверть</w:t>
      </w:r>
    </w:p>
    <w:p>
      <w:pPr>
        <w:pStyle w:val="Heading1"/>
        <w:ind w:left="14" w:hanging="0"/>
        <w:rPr/>
      </w:pPr>
      <w:r>
        <w:rPr/>
        <w:t>Во второй четверти в 9 классе 15часов, из них 4 часа отведено на уроки развития реч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40"/>
        <w:gridCol w:w="1604"/>
        <w:gridCol w:w="1275"/>
        <w:gridCol w:w="1418"/>
        <w:gridCol w:w="2693"/>
        <w:gridCol w:w="2126"/>
        <w:gridCol w:w="2268"/>
        <w:gridCol w:w="1134"/>
        <w:gridCol w:w="851"/>
      </w:tblGrid>
      <w:tr>
        <w:trPr>
          <w:trHeight w:val="1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Ключев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ГИА.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на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КТ</w:t>
            </w:r>
          </w:p>
        </w:tc>
      </w:tr>
      <w:tr>
        <w:trPr>
          <w:trHeight w:val="1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очинение-рассуждение «Зачем нужно двоеточи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, основная мысль, типы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Колорит, репродукция, иллюстрация, иней, горизонт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становку знаков препинания в ССП. Дать понятие о постановке тире между частями сложного предложения (примечание на стр. 42), познакомиться с ССП, в которых запятая не став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дносоставных предложений, однород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тивный, реакция, регата, гармони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 упр.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ланом и образцами устного и письменного синтаксического и пунктуационного разбора ССП, закрепить умения устанавливать средства связи простых предложений в составе сложных, различать по характеру средств связи БСП, ССП и СПП, квалифицировать знаки завершения, выделения, разделения, закрепить изученные пунктуационные правила, характеризовать смысловые отношения в С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, соединительных, противительных союзов в С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, аспидно-черный, вер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упр. 76; контрольные вопросы с. –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7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ст  </w:t>
            </w:r>
            <w:r>
              <w:rPr/>
              <w:t xml:space="preserve"> по теме  «Сложносочиненные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инструкцией к тесту, правильно оформлять тест, производить замену ошибочно выбранных вариантов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, суффиксах, окончаниях. Основа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идеть структуру СПП, определять границы между главным и придаточным предложениями и на этой основе правильно ставить пунктуацион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, правописание приставок </w:t>
            </w:r>
            <w:r>
              <w:rPr>
                <w:i/>
                <w:iCs/>
              </w:rPr>
              <w:t xml:space="preserve">пре </w:t>
            </w:r>
            <w:r>
              <w:rPr/>
              <w:t xml:space="preserve">и </w:t>
            </w:r>
            <w:r>
              <w:rPr>
                <w:i/>
                <w:iCs/>
              </w:rPr>
              <w:t>при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-тся </w:t>
            </w:r>
            <w:r>
              <w:rPr/>
              <w:t xml:space="preserve">и </w:t>
            </w:r>
            <w:r>
              <w:rPr>
                <w:i/>
                <w:iCs/>
              </w:rPr>
              <w:t>–ться</w:t>
            </w:r>
            <w:r>
              <w:rPr/>
              <w:t xml:space="preserve"> в глаг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, 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 упр.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9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понимать строение СПП, выделять запятой придаточные предложения. Определять место придаточного предложения, средства его связи с глав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3-7, 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, кроссовки, модем, программа, видеомагнитофон, кинескоп, волхвы, бал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упр.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4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 «Зачем нужны запяты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оценивания сочинения на экзамене по новой форме. Уметь излагать мысли письменно  по заданной теме в форме 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предложения. Пропуск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(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оюзы и союзные слова в сложноподчине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тличать союзы от союзных слов, определять какой частью речи и каким членом предложения в придаточной части является союзн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1-5, правописание союзов </w:t>
            </w:r>
            <w:r>
              <w:rPr>
                <w:i/>
                <w:iCs/>
              </w:rPr>
              <w:t>тоже - так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образ, этимология, дзюдо, компонент, го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упр.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(2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</w:t>
            </w:r>
          </w:p>
          <w:p>
            <w:pPr>
              <w:pStyle w:val="Normal"/>
              <w:rPr/>
            </w:pPr>
            <w:r>
              <w:rPr/>
              <w:t>сложноподчине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оли  указательных слов в СПП, продолжить изучение конструктивных особенностей 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домство,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 упр.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9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упр.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орядок следования выделенных в четыре абзаца частей текста (3, 4, 1, 2), подробно изложить текст, соблюдая восстановленную логическую последова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эскиз, онегинская ст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8,29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ГРУППЫ СЛОЖНОПОДЧИНЕННЫХ ПРЕДЛОЖЕНИЙ</w:t>
            </w:r>
          </w:p>
        </w:tc>
      </w:tr>
      <w:tr>
        <w:trPr>
          <w:trHeight w:val="771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2. Урок закрепления и развит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ходить придаточные определительные в СПП, производить (где это возможно и необходимо) их синонимическую замену, правильно употреблять в ре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авлять знаки препин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ять схемы предложений с придаточными определ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18-21, правописание порядковых числ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этикет,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 упр. 111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504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14.</w:t>
            </w:r>
          </w:p>
          <w:p>
            <w:pPr>
              <w:pStyle w:val="Normal"/>
              <w:rPr/>
            </w:pPr>
            <w:r>
              <w:rPr/>
              <w:t>(30,3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придаточными изъяснительн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2. Урок закрепления и развит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место придаточных изъяснительных в СПП, средства связи с главным, производить (где это возможно и целесообразно) их синонимическую замен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ьно расставлять знаки препинания в СПП с придаточным изъяснительны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ять схемы предложений с указанными придаточ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оизводных предлогов, правописание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>ь</w:t>
            </w:r>
            <w:r>
              <w:rPr/>
              <w:t xml:space="preserve">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тет,валь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 упр. 120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</w:t>
            </w:r>
            <w:r>
              <w:rPr/>
              <w:t>(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П с придаточными обстоятельственными. Обобщенное представление об этих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, орфограммы 17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теоретическая справка на с. – 78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четверть (21 час, из них 6 часов отведено на уроки развития речи)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0"/>
        <w:gridCol w:w="1605"/>
        <w:gridCol w:w="1275"/>
        <w:gridCol w:w="1418"/>
        <w:gridCol w:w="2693"/>
        <w:gridCol w:w="2126"/>
        <w:gridCol w:w="2268"/>
        <w:gridCol w:w="1134"/>
        <w:gridCol w:w="1135"/>
      </w:tblGrid>
      <w:tr>
        <w:trPr>
          <w:trHeight w:val="3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Ключев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ГИА.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на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(3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ложноподчиненные предложения с придаточными времени и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мений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Распознавать придаточные места, времени, отличать их от других видов придаточных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Правильно ставить знаки препинания в указанных типа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наки препинания при однородных и обособленных членах. Постановка тире между подлежащим и сказуе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ртина, режиссер, душег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5 упр. 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11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(3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ложноподчиненные предложения с придаточными причины, следствия, 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мений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Распознавать придаточные причины, следствия, условия, отличать их от других видов придаточных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равильно ставить знаки препинания в указанных типа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авописание частиц </w:t>
            </w:r>
            <w:r>
              <w:rPr>
                <w:i/>
                <w:iCs/>
                <w:sz w:val="24"/>
              </w:rPr>
              <w:t>не - 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мпания, кампания, оригинальный, электрон, протон, дес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6 упр. 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(3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ложноподчиненные предложения с придаточными уступки,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мений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Распознавать придаточные уступки, цели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авильно ставить знаки препинания в указанных типа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 xml:space="preserve">Е – и </w:t>
            </w:r>
            <w:r>
              <w:rPr>
                <w:sz w:val="24"/>
              </w:rPr>
              <w:t>в окончаниях имен существительных, причастный оборот, синон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6 упр. 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4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,5. </w:t>
            </w:r>
            <w:r>
              <w:rPr>
                <w:sz w:val="24"/>
              </w:rPr>
              <w:t>(36,3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ложноподчиненные предложения с придаточными образа действия, меры, степени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равни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мений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Распознавать придаточные образа действия, меры, степени, сравнительны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равильно ставить знаки препинания в указанных типа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или речи, орфограммы 2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рцает, лампада, реалии (бытовые), превратное (мнение), гравитация, ан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7 упр. 163, 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 Point</w:t>
            </w:r>
          </w:p>
        </w:tc>
      </w:tr>
      <w:tr>
        <w:trPr>
          <w:trHeight w:val="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(3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/р Сочинение по данному началу (на основе картины В. П. Фельдмана «Родина» упр. 1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писать сочинение по данному началу, используя репродукцию картины В. П. Фельдмана «Роди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ипы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ечество, отчизна, страна, кол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 xml:space="preserve">Дописать 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,8 </w:t>
            </w:r>
            <w:r>
              <w:rPr>
                <w:sz w:val="24"/>
              </w:rPr>
              <w:t>(39,4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з сочинений. Сложноподчиненные предложения с несколькими придаточными; знаки препинания в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умений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Распознавать СПП с несколькими придаточными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авильно ставить знаки препинания в указанных типах предложений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Правильно ставить запятую между союзами, относящимися к разным придаточным (что и если, что и когда, так что и хотя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равнительные обороты, </w:t>
            </w:r>
            <w:r>
              <w:rPr>
                <w:i/>
                <w:iCs/>
                <w:sz w:val="24"/>
              </w:rPr>
              <w:t xml:space="preserve">з – с </w:t>
            </w:r>
            <w:r>
              <w:rPr>
                <w:sz w:val="24"/>
              </w:rPr>
              <w:t>на конце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имиам, гавот, параф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8 упр. 172,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ower 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int</w:t>
            </w:r>
          </w:p>
        </w:tc>
      </w:tr>
      <w:tr>
        <w:trPr>
          <w:trHeight w:val="11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</w:t>
            </w:r>
            <w:r>
              <w:rPr>
                <w:sz w:val="24"/>
              </w:rPr>
              <w:t>(4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Деловые документ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автобиография, зая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нать виды деловых документов: заявление, автобиография, уметь составлять данного рода делов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меть составлять свою автобиограф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/>
            </w:pPr>
            <w:r>
              <w:rPr>
                <w:sz w:val="24"/>
              </w:rPr>
              <w:t>Написать свою автобиограф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</w:t>
            </w:r>
            <w:r>
              <w:rPr>
                <w:sz w:val="24"/>
              </w:rPr>
              <w:t>(4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з автобиографий. Синтаксический разбор сложноподчиненного предложения. Пунктуационный разбор сложноподчиненного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ршенствовать умения анализировать языковой материал и классифицировать его, осуществлять синтаксический и пунктуационный разборы на основе образцов устного и письменного разборов (с. - 113, 116, 1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или речи, орфограммы 3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29,30 упр. 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. </w:t>
            </w:r>
            <w:r>
              <w:rPr>
                <w:sz w:val="24"/>
              </w:rPr>
              <w:t>(4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/р Изложение с включением дополнительного материала. Для изложения используем текст «Сергей Иванович Ожегов» (упр. 17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Написать подробное изложение, указывая сведения о научной деятельности и о Толковом словаре русского языка С. Ожег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Лингвистические словари, филоло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 </w:t>
            </w:r>
            <w:r>
              <w:rPr>
                <w:sz w:val="24"/>
              </w:rPr>
              <w:t>(4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з изложений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рок коррекц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вести в систему знания учащихся 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фограммы 2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оператив, электр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/>
            </w:pPr>
            <w:r>
              <w:rPr>
                <w:sz w:val="24"/>
              </w:rPr>
              <w:t xml:space="preserve">Контрольные вопросы с. –118, 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упр. 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. </w:t>
            </w:r>
            <w:r>
              <w:rPr>
                <w:sz w:val="24"/>
              </w:rPr>
              <w:t>(4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Тест  </w:t>
            </w:r>
            <w:r>
              <w:rPr>
                <w:sz w:val="24"/>
              </w:rPr>
              <w:t>по теме «Сложноподчинен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торение сведений о С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77" w:hanging="0"/>
              <w:jc w:val="center"/>
              <w:rPr>
                <w:sz w:val="24"/>
              </w:rPr>
            </w:pPr>
            <w:r>
              <w:rPr>
                <w:sz w:val="24"/>
              </w:rPr>
              <w:t>БЕССОЮЗНЫЕ СЛОЖНЫЕ ПРЕДЛОЖЕНИЯ (6 +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. </w:t>
            </w:r>
            <w:r>
              <w:rPr>
                <w:sz w:val="24"/>
              </w:rPr>
              <w:t>(4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нятие о бессоюзном сложном предложении. Интонация в бессоюзных слож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казать особенности БСП; сопоставить их с синонимичными ССП и СПП; совершенствовать орфографические и пунктуацион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фограммы 35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лава, булатные (коп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31,32 упр. 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Power 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int</w:t>
            </w:r>
          </w:p>
        </w:tc>
      </w:tr>
      <w:tr>
        <w:trPr>
          <w:trHeight w:val="8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 </w:t>
            </w:r>
            <w:r>
              <w:rPr>
                <w:sz w:val="24"/>
              </w:rPr>
              <w:t>(4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яснить особенности постановки знаков препинания в случаях перечисления фактов в БСП; совершенствовать речевые орфографические и пунктуацион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днородные члены предложения, орфограммы 1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33 упр. 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. </w:t>
            </w:r>
            <w:r>
              <w:rPr>
                <w:sz w:val="24"/>
              </w:rPr>
              <w:t>(4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/р Подробное изложение с дополнительным заданием (отрывок из поэмы Н. В. Гоголя «Мертвые души» упр. 1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писать подробное изложение с дополнительным заданием, ответив на вопрос: О каких чертах характера помещика Манилова говорит описание его помес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таль в художественном произведении. Запятая и точка с запятой в Б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. </w:t>
            </w:r>
            <w:r>
              <w:rPr>
                <w:sz w:val="24"/>
              </w:rPr>
              <w:t>(4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Анализ подробного излож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крепить умение различать БСП с двоеточием; работать над правильной интонацией, совершенствовать пунктуационные навыки в простом и сложном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рфограммы 17-19, слитное и раздельное написание </w:t>
            </w:r>
            <w:r>
              <w:rPr>
                <w:i/>
                <w:iCs/>
                <w:sz w:val="24"/>
              </w:rPr>
              <w:t>не - 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илог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34 упр. 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</w:p>
        </w:tc>
      </w:tr>
      <w:tr>
        <w:trPr>
          <w:trHeight w:val="21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. </w:t>
            </w:r>
            <w:r>
              <w:rPr>
                <w:sz w:val="24"/>
              </w:rPr>
              <w:t>(5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крепить умение различать БСП с тире; работать над правильной интонацией, совершенствовать пунктуационные навыки в простом и сложном предло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фограммы 3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средник, порабо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</w:rPr>
              <w:t>П. 35 упр.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>Power</w:t>
            </w:r>
          </w:p>
          <w:p>
            <w:pPr>
              <w:pStyle w:val="TextBody"/>
              <w:ind w:right="-277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</w:p>
        </w:tc>
      </w:tr>
      <w:tr>
        <w:trPr>
          <w:trHeight w:val="10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</w:t>
            </w:r>
            <w:r>
              <w:rPr/>
              <w:t xml:space="preserve"> (5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-отзыв по картине Н. М. Ромадина «Село Хмелевка» (из серии «Волга – русская река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по картине Н. М. Ромадина «Село Хмел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, стили речи, отз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ч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</w:t>
            </w:r>
            <w:r>
              <w:rPr/>
              <w:t>(5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 Синтаксический и пунктуационный разбор бессоюзного сложного предложения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 порядком устного и письменного синтаксического и пунктуационного разборов БСП и образцами их применения; потренироваться в проведении синтаксического и пунктуационного разборов при выполнении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й подвиг, рат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6, контрольные вопросы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sz w:val="28"/>
                <w:szCs w:val="28"/>
              </w:rPr>
              <w:t>(5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и зад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ойденный материал по Б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четверть (17 часов, из них 5 часов отведено на уроки развития речи)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9"/>
        <w:gridCol w:w="1671"/>
        <w:gridCol w:w="1274"/>
        <w:gridCol w:w="1417"/>
        <w:gridCol w:w="2690"/>
        <w:gridCol w:w="2124"/>
        <w:gridCol w:w="2266"/>
        <w:gridCol w:w="1133"/>
        <w:gridCol w:w="850"/>
      </w:tblGrid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у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уро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Ключевые компет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ГИА. Повтор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арно-орфографическ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ние на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КТ</w:t>
            </w:r>
          </w:p>
        </w:tc>
      </w:tr>
      <w:tr>
        <w:trPr>
          <w:trHeight w:val="4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ЫЕ ПРЕДЛОЖЕНИЯ С РАЗЛИЧНЫМИ ВИДАМИ СВЯЗИ (5 +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(5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о структуре сложных предложений; совершенствовать орфографические и пунктуационные навы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37 - 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, идеально, иде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 упр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(5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структуре сложных предложениях с разными видами связи; развивать умение схематически представлять предложение; прививать навыки анализа текста; совершенствовать орфографические и пунктуационные навы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41 - 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, аналогия, притяз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 упр.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30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(5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ланами, образцами устного и письменного синтаксического и пунктуационного разбора сложного предложения с различными видами связи, отработать умения  синтаксического и пунктуационного разборов на прак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, регулярно, планомерно, силуэт, прогноз, прогноз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 упр.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5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(5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жатое изложение фрагмента из рассказа М. Горького «Старуха Изергил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 пересказать фрагмент легенды о Ларре из рассказа М. Горького «Старуха Изергиль», употребив по возможности сложные предложения с различными видам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С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(5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Публичная ре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убличной речью, отличие понятий «публичный» и «публицистическ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, дикция, лектор, лекция, оратор, ауди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 упр.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(5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ные предложения с различными видами связ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развития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жные предложения с различными видами связ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различными видами 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. Профессионал, профессиональный, диссертация, дифференци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с. –154 упр.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(6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ложных предложениях с различными видами связи и знаках препинания в 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5 – 9 КЛАССАХ (6 + 2)</w:t>
            </w:r>
          </w:p>
        </w:tc>
      </w:tr>
      <w:tr>
        <w:trPr>
          <w:trHeight w:val="11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(6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знания по фонетике; углубить понятие о соотношении фонетики и орфограф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БС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ревиатура, транскрип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 упр.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(6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(лексика) и фразе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лексике и фразеологии; в совершенствовать навыки работы с разными видми лингвистических словарр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ложении – одной из основных единиц синтаксиса, выполняющей коммуникативную функ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, овертайм, спринтер, стай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 упр.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1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 xml:space="preserve">   (6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ам «Морфемика», «словообразование»; совершенствовать орфографические навы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на </w:t>
            </w:r>
            <w:r>
              <w:rPr>
                <w:i/>
                <w:iCs/>
              </w:rPr>
              <w:t>з – с, пре – при,</w:t>
            </w:r>
            <w:r>
              <w:rPr/>
              <w:t xml:space="preserve"> Безударных гласных и согласных в суффиксах разных частей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чадец, домохозяин, домовладелец, домашнич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44 упр.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64)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именных частей речи; совершенствовать орфографические навыки и навыки морфологического разб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. Правописание </w:t>
            </w:r>
            <w:r>
              <w:rPr>
                <w:i/>
                <w:iCs/>
              </w:rPr>
              <w:t>н – нн</w:t>
            </w:r>
            <w:r>
              <w:rPr/>
              <w:t xml:space="preserve"> в суффиксах прилагательных и страдательных причастий прошедшего време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 упр. 250, 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65) </w:t>
            </w:r>
          </w:p>
          <w:p>
            <w:pPr>
              <w:pStyle w:val="Normal"/>
              <w:ind w:left="5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интаксисе словосочетания, сложного и простого пред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 упр. 258,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   (6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Изложение с элементами сочинения (упр. 25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жатое (5 – 8 предложений) выборочное изложение на тему «За что мы любим киноискус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  <w:iCs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фория, искусство, кинокарт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ловар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    (6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Орфография. Пункту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б орфографии и пункт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дефиса между частями самостоятельных с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 упр.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   (6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Сочинение на свободную тему (упр. 27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 «Если бы мне предложили написать, о чем я хоч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, стили ре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  <w:shd w:fill="FFFFFF" w:val="clear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character" w:styleId="3">
    <w:name w:val="Заголовок 3 Знак"/>
    <w:basedOn w:val="Style8"/>
    <w:qFormat/>
    <w:rPr>
      <w:b/>
      <w:bCs/>
      <w:i/>
      <w:iCs/>
      <w:color w:val="000000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4"/>
      <w:shd w:fill="FFFFFF" w:val="clear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Style11">
    <w:name w:val="Основной текст Знак"/>
    <w:basedOn w:val="Style8"/>
    <w:qFormat/>
    <w:rPr>
      <w:sz w:val="32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5:00Z</dcterms:created>
  <dc:creator>Наталья</dc:creator>
  <dc:description/>
  <cp:keywords/>
  <dc:language>en-US</dc:language>
  <cp:lastModifiedBy>user</cp:lastModifiedBy>
  <cp:lastPrinted>2009-01-02T15:23:00Z</cp:lastPrinted>
  <dcterms:modified xsi:type="dcterms:W3CDTF">2014-02-24T20:12:00Z</dcterms:modified>
  <cp:revision>16</cp:revision>
  <dc:subject/>
  <dc:title>Муниципальное общеобразовательное учреждение </dc:title>
</cp:coreProperties>
</file>